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Prijelazi godine u SHELL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okruženju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( korisnička uputa )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laskom sustava ProFi na novo radno okruženje ( tzv. SHELL ) djelomično se promjenio i način prelaska u novu poslovnu godinu po aplikacijama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 dosadašnjem načinu prelaska u novu poslovnu godinu moduli za prijelaz su se nalazili unutar izbornika u samim aplikacijama ( primjer na slici ispod )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8585</wp:posOffset>
                </wp:positionV>
                <wp:extent cx="5915025" cy="3105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8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08585</wp:posOffset>
                </wp:positionV>
                <wp:extent cx="5762625" cy="316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8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520055" cy="2999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41546" b="5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Primjer starog načina prijelaza u novu poslovnu godinu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>Novi način prijelaza</w:t>
      </w:r>
      <w:r>
        <w:rPr/>
        <w:t xml:space="preserve"> u novu poslovnu godinu  ( u SHELL okruženju ) je izmješten iz izbornika po pojedinim aplikacijama i napravljen kao zasebna aplikacija unutar menija </w:t>
      </w:r>
      <w:r>
        <w:rPr>
          <w:b/>
        </w:rPr>
        <w:t>ODRŽAVANJE</w:t>
      </w:r>
      <w:r>
        <w:rPr/>
        <w:t xml:space="preserve"> ( slika ispod 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86330</wp:posOffset>
                </wp:positionH>
                <wp:positionV relativeFrom="paragraph">
                  <wp:posOffset>2661920</wp:posOffset>
                </wp:positionV>
                <wp:extent cx="933450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20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48330</wp:posOffset>
                </wp:positionH>
                <wp:positionV relativeFrom="paragraph">
                  <wp:posOffset>1452245</wp:posOffset>
                </wp:positionV>
                <wp:extent cx="933450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1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49850" cy="3942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25" t="6836" r="11084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Klikom na opciju Prijelaz godine ( slika iznad – gornja strelica ) ulazimo u aplikaciju za prijelaz u novu poslovnu godinu čiji izgled je prikazan na slici ispod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949315" cy="2743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9002" b="6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Aplikacija za prijelaz godin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>
          <w:b/>
        </w:rPr>
        <w:t>NAPOMENA</w:t>
      </w:r>
      <w:r>
        <w:rPr/>
        <w:t>: Aplikacija za prijelaz godine ' provjerava' koje aplikacije se koriste od strane korisnika.</w:t>
      </w:r>
    </w:p>
    <w:p>
      <w:pPr>
        <w:pStyle w:val="NoSpacing"/>
        <w:rPr/>
      </w:pPr>
      <w:r>
        <w:rPr/>
        <w:t xml:space="preserve">Na primjeru sa slike iznad, korisnik u ustanovi 017 ( CZSS Drniš ) NE koristi materijalno knjigovodstvo pa je modul za prijelaz Materijalnog knjigovodstva u novu poslovnu godinu </w:t>
      </w:r>
      <w:r>
        <w:rPr>
          <w:b/>
        </w:rPr>
        <w:t>NE</w:t>
      </w:r>
      <w:r>
        <w:rPr/>
        <w:t>dostupan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am tijek prijelaza u novu poslovnu godinu ostao je isti kao u verzijama prije SHELL-a!!</w:t>
      </w:r>
    </w:p>
    <w:p>
      <w:pPr>
        <w:pStyle w:val="NoSpacing"/>
        <w:rPr/>
      </w:pPr>
      <w:r>
        <w:rPr>
          <w:b/>
        </w:rPr>
        <w:t>Korisnici u svakoj pojedinoj aplikaciji i dalje moraju ispuniti iste one preduvjete, kao i do sad,  kako bi mogli izvršiti prijelaz u novu poslovnu godinu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ako naprimjer, u Knjizi ulaznih faktura prije prijelaza u novu poslovnu godinu moramo, kao i do sad, riješiti sve NEproknjižene fakture jer prijelaz nije moguć dok taj uvjet ne ispunimo.Program će nas upozoravati  i zaustavljati proces prijelaza u novu poslovnu godinu sve dok se preduvjeti ne ispun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NAPOMENA: </w:t>
      </w:r>
      <w:r>
        <w:rPr/>
        <w:t xml:space="preserve">Prelaskom na SHELL korisnici se u aplikacije prijavljuju svojim </w:t>
      </w:r>
      <w:r>
        <w:rPr>
          <w:b/>
        </w:rPr>
        <w:t>jedinstvenim</w:t>
      </w:r>
      <w:r>
        <w:rPr/>
        <w:t xml:space="preserve"> korisničkim imenom i lozinkom.  Obzirom da NEknjižene dokumente ' vidi' samo korisnik koji ih je izradio može se dogoditi da jedan korisnik kod prijelaza u novu poslovnu godinu dobije poruku da POSTOJE NEPROKNJIŽENI DOKUMENTI a da ih pretraživanjem ne pronalazi.</w:t>
      </w:r>
    </w:p>
    <w:p>
      <w:pPr>
        <w:pStyle w:val="NoSpacing"/>
        <w:rPr/>
      </w:pPr>
      <w:r>
        <w:rPr/>
        <w:t>U takvoj situaciji savjetujemo da se svaki od korisnika prijavi i izvrši pretraživanje dokumenata kako bi se pronašli oni koji priječe prijelaz u novu poslovnu godinu.</w:t>
      </w:r>
    </w:p>
    <w:p>
      <w:pPr>
        <w:pStyle w:val="NoSpacing"/>
        <w:rPr/>
      </w:pPr>
      <w:r>
        <w:rPr/>
        <w:t xml:space="preserve">Preporuka je da aplikacija Financijsko knjigovodstvo zadnja pređe u novu poslovnu godin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4:00Z</dcterms:created>
  <dc:creator>Silvija Đirlić</dc:creator>
  <dc:description/>
  <cp:keywords/>
  <dc:language>en-US</dc:language>
  <cp:lastModifiedBy>Saša Kelava</cp:lastModifiedBy>
  <cp:lastPrinted>2016-12-27T14:30:00Z</cp:lastPrinted>
  <dcterms:modified xsi:type="dcterms:W3CDTF">2017-01-11T10:25:00Z</dcterms:modified>
  <cp:revision>17</cp:revision>
  <dc:subject/>
  <dc:title/>
</cp:coreProperties>
</file>